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Women Ob/Gyn, P.A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  <w:smallCaps/>
        </w:rPr>
        <w:t>Doctors Bird, Nichols,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Bougas, &amp; Merrill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/>
        <w:t>To our obstetrical patients 20-35 weeks ges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igns and Symptoms of </w:t>
      </w:r>
      <w:r>
        <w:rPr>
          <w:b/>
        </w:rPr>
        <w:t>PRE-TERM Lab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call us immediately if any of the following occu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dominal, back, or upper thigh cramping, tightening pressure, or “balling up”, that lasts more than 30 seconds to 2 minutes and recurs several times in an hour, might be a contrac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f this sensation occurs </w:t>
      </w:r>
      <w:r>
        <w:rPr>
          <w:b/>
        </w:rPr>
        <w:t>4 or more times in an hour</w:t>
      </w:r>
      <w:r>
        <w:rPr/>
        <w:t xml:space="preserve">, lie down, drink 16 ounces of fluid and continue to time the “contractions”.  If </w:t>
      </w:r>
      <w:r>
        <w:rPr>
          <w:b/>
        </w:rPr>
        <w:t>4 or more contractions continue</w:t>
      </w:r>
      <w:r>
        <w:rPr/>
        <w:t xml:space="preserve"> in the 2</w:t>
      </w:r>
      <w:r>
        <w:rPr>
          <w:vertAlign w:val="superscript"/>
        </w:rPr>
        <w:t>nd</w:t>
      </w:r>
      <w:r>
        <w:rPr/>
        <w:t xml:space="preserve"> hour, call our office and speak to the “Doctor On Call”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tant cramping or pressure with large amounts of thin mucousy or watery dis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polis Area:</w:t>
        <w:tab/>
        <w:tab/>
        <w:t>410-224-2228</w:t>
      </w:r>
    </w:p>
    <w:p>
      <w:pPr>
        <w:pStyle w:val="Normal"/>
        <w:rPr/>
      </w:pPr>
      <w:r>
        <w:rPr/>
        <w:t>AFTER OFFICE HOURS:</w:t>
        <w:tab/>
        <w:t>410-224-70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PORTANT</w:t>
      </w:r>
      <w:r>
        <w:rPr/>
        <w:t>: As all answering services are occasionally overburdened, if your call is not returned within 30 minutes, please call aga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</w:rPr>
      </w:pPr>
      <w:hyperlink r:id="rId2">
        <w:r>
          <w:rPr>
            <w:rStyle w:val="InternetLink"/>
            <w:smallCaps/>
            <w:u w:val="none"/>
          </w:rPr>
          <w:t>www.WomenObGyn.com</w:t>
        </w:r>
      </w:hyperlink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Women Ob/Gyn, P.A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Doctors Bird, Nichols,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Bougas, &amp; Merrill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/>
        <w:t>To our obstetrical patients 20-35 weeks ges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igns and Symptoms of </w:t>
      </w:r>
      <w:r>
        <w:rPr>
          <w:b/>
        </w:rPr>
        <w:t>PRE-TERM Lab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call us immediately if any of the following occu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dominal, back, or upper thigh cramping, tightening pressure, or “balling up”, that lasts more than 30 seconds to 2 minutes and recurs several times in an hour, might be a contrac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f this sensation occurs </w:t>
      </w:r>
      <w:r>
        <w:rPr>
          <w:b/>
        </w:rPr>
        <w:t>4 or more times in an hour</w:t>
      </w:r>
      <w:r>
        <w:rPr/>
        <w:t xml:space="preserve">, lie down, drink 16 ounces of fluid and continue to time the “contractions”.  If </w:t>
      </w:r>
      <w:r>
        <w:rPr>
          <w:b/>
        </w:rPr>
        <w:t>4 or more contractions continue</w:t>
      </w:r>
      <w:r>
        <w:rPr/>
        <w:t xml:space="preserve"> in the 2</w:t>
      </w:r>
      <w:r>
        <w:rPr>
          <w:vertAlign w:val="superscript"/>
        </w:rPr>
        <w:t>nd</w:t>
      </w:r>
      <w:r>
        <w:rPr/>
        <w:t xml:space="preserve"> hour, call our office and speak to the “Doctor On Call”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tant cramping or pressure with large amounts of thin mucousy or watery dis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polis Area:</w:t>
        <w:tab/>
        <w:tab/>
        <w:t>410-224-2228</w:t>
      </w:r>
    </w:p>
    <w:p>
      <w:pPr>
        <w:pStyle w:val="Normal"/>
        <w:rPr/>
      </w:pPr>
      <w:r>
        <w:rPr/>
        <w:t>AFTER OFFICE HOURS:</w:t>
        <w:tab/>
        <w:t>410-224-70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PORTANT</w:t>
      </w:r>
      <w:r>
        <w:rPr/>
        <w:t>: As all answering services are occasionally overburdened, if your call is not returned within 30 minutes, please call aga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</w:rPr>
      </w:pPr>
      <w:hyperlink r:id="rId3">
        <w:r>
          <w:rPr>
            <w:rStyle w:val="InternetLink"/>
            <w:smallCaps/>
            <w:u w:val="none"/>
          </w:rPr>
          <w:t>www.WomenObGyn.com</w:t>
        </w:r>
      </w:hyperlink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menObGyn.com/" TargetMode="External"/><Relationship Id="rId3" Type="http://schemas.openxmlformats.org/officeDocument/2006/relationships/hyperlink" Target="http://www.WomenObGy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6:25:00Z</dcterms:created>
  <dc:creator>CRYSTAL</dc:creator>
  <dc:description/>
  <cp:keywords/>
  <dc:language>en-US</dc:language>
  <cp:lastModifiedBy>Shannon</cp:lastModifiedBy>
  <cp:lastPrinted>2015-08-05T15:16:00Z</cp:lastPrinted>
  <dcterms:modified xsi:type="dcterms:W3CDTF">2018-01-17T14:57:00Z</dcterms:modified>
  <cp:revision>8</cp:revision>
  <dc:subject/>
  <dc:title>WOMEN OB/GYN, P</dc:title>
</cp:coreProperties>
</file>