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Women Ob/Gyn, P.A.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/>
      </w:pPr>
      <w:r>
        <w:rPr>
          <w:smallCaps/>
          <w:sz w:val="22"/>
          <w:szCs w:val="22"/>
        </w:rPr>
        <w:t>Doctors Bird, Nichols,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Bougas, &amp; Merrill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To our obstetrical patients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igns and Symptoms of Labor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ease call us immediately if any of the following occu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gular contractions occurring 3-5 minutes apart, lasting for 30-45 seconds-each. If this is your first baby please call when the contractions reach the regularity of every 3-5 minutes over 2 hours.  If it is your second or greater, please call when the contractions are getting stronger, occurring 5 minutes apart for 1 hour. (Contractions can be irregular when they are starting. They may start &amp; stop prior to labor.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ny heavy bleeding which is more than bloody mucous or light colored spotting, at anytime in your pregnancy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f your membranes rupture i.e. “water breaks” and there is a continuing leaking of fluid of any color or a gush of fluid from the vagina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Persistent, severe abdominal pai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You do not need to call if you lose your mucus plug as this is not an indicator of when full labor will occur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nnapolis Office:</w:t>
        <w:tab/>
        <w:tab/>
        <w:t>(410) 224-2228</w:t>
      </w:r>
    </w:p>
    <w:p>
      <w:pPr>
        <w:pStyle w:val="Normal"/>
        <w:rPr/>
      </w:pPr>
      <w:r>
        <w:rPr>
          <w:sz w:val="22"/>
          <w:szCs w:val="22"/>
        </w:rPr>
        <w:t>AFTER OFFICE HOURS:</w:t>
        <w:tab/>
        <w:t>(410) 224-707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MPORTANT: As all answering services are occasionally overburdened, if your call is not returned within 30 minutes, please call agai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hyperlink r:id="rId2">
        <w:r>
          <w:rPr>
            <w:rStyle w:val="InternetLink"/>
            <w:smallCaps/>
            <w:sz w:val="22"/>
            <w:szCs w:val="22"/>
            <w:u w:val="none"/>
          </w:rPr>
          <w:t>www.WomenObGyn.com</w:t>
        </w:r>
      </w:hyperlink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Women Ob/Gyn, P.A.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/>
      </w:pPr>
      <w:r>
        <w:rPr>
          <w:smallCaps/>
          <w:sz w:val="22"/>
          <w:szCs w:val="22"/>
        </w:rPr>
        <w:t>Doctors Bird, Nichols,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Bougas, &amp; Merrill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To our obstetrical patients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igns and Symptoms of Labor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ease call us immediately if any of the following occu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gular contractions occurring 3-5 minutes apart, lasting for 30-45 seconds-each. If this is your first baby please call when the contractions reach the regularity of every 3-5 minutes over 2 hours.  If it is your second or greater, please call when the contractions are getting stronger, occurring 5 minutes apart for 1 hour. (Contractions can be irregular when they are starting. They may start &amp; stop prior to labor.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ny heavy bleeding which is more than bloody mucous or light colored spotting, at anytime in your pregnancy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f your membranes rupture i.e. “water breaks” and there is a continuing leaking of fluid of any color or a gush of fluid from the vagina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Persistent, severe abdominal pai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You do not need to call if you lose your mucus plug as this is not an indicator of when full labor will occu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nnapolis Office:</w:t>
        <w:tab/>
        <w:tab/>
        <w:t>(410) 224-2228</w:t>
      </w:r>
    </w:p>
    <w:p>
      <w:pPr>
        <w:pStyle w:val="Normal"/>
        <w:rPr/>
      </w:pPr>
      <w:r>
        <w:rPr>
          <w:sz w:val="22"/>
          <w:szCs w:val="22"/>
        </w:rPr>
        <w:t>AFTER OFFICE HOURS:</w:t>
        <w:tab/>
        <w:t>(410) 224-707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PORTANT: As all answering services are occasionally overburdened, if your call is not returned within 30 minutes, please call agai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  <w:smallCaps/>
            <w:sz w:val="22"/>
            <w:szCs w:val="22"/>
            <w:u w:val="none"/>
          </w:rPr>
          <w:t>www.WomenObGyn.com</w:t>
        </w:r>
      </w:hyperlink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menObGyn.com/" TargetMode="External"/><Relationship Id="rId3" Type="http://schemas.openxmlformats.org/officeDocument/2006/relationships/hyperlink" Target="http://www.WomenObGyn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9:25:00Z</dcterms:created>
  <dc:creator>CRYSTAL</dc:creator>
  <dc:description/>
  <cp:keywords/>
  <dc:language>en-US</dc:language>
  <cp:lastModifiedBy>Shannon</cp:lastModifiedBy>
  <cp:lastPrinted>2007-07-17T14:33:00Z</cp:lastPrinted>
  <dcterms:modified xsi:type="dcterms:W3CDTF">2018-01-17T14:25:00Z</dcterms:modified>
  <cp:revision>6</cp:revision>
  <dc:subject/>
  <dc:title>WOMEN OB/GYN, P</dc:title>
</cp:coreProperties>
</file>