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555625</wp:posOffset>
            </wp:positionV>
            <wp:extent cx="7407275" cy="11830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42875</wp:posOffset>
                </wp:positionV>
                <wp:extent cx="16002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6d6c6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126pt;height:8.45pt;mso-wrap-distance-left:9.05pt;mso-wrap-distance-right:9.05pt;mso-wrap-distance-top:0pt;mso-wrap-distance-bottom:0pt;margin-top:11.25pt;mso-position-vertical-relative:text;margin-left:161.25pt;mso-position-horizontal-relative:text">
                <v:fill type="gradient" angle="-180" color2="#6D6C6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129540</wp:posOffset>
                </wp:positionV>
                <wp:extent cx="1813560" cy="11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9.35pt;mso-wrap-distance-left:9.05pt;mso-wrap-distance-right:9.05pt;mso-wrap-distance-top:0pt;mso-wrap-distance-bottom:0pt;margin-top:10.2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1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0"/>
        <w:gridCol w:w="1100"/>
        <w:gridCol w:w="550"/>
        <w:gridCol w:w="1313"/>
        <w:gridCol w:w="1287"/>
        <w:gridCol w:w="1800"/>
        <w:gridCol w:w="583"/>
      </w:tblGrid>
      <w:tr>
        <w:trPr>
          <w:trHeight w:val="3365" w:hRule="atLeast"/>
        </w:trPr>
        <w:tc>
          <w:tcPr>
            <w:tcW w:w="7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Patient Information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Last Name: ___________________ First Name: ________________ M.I. _____</w:t>
            </w:r>
          </w:p>
          <w:p>
            <w:pPr>
              <w:pStyle w:val="NoSpacing"/>
              <w:rPr/>
            </w:pPr>
            <w:r>
              <w:rPr>
                <w:rFonts w:eastAsia="Times New Roman" w:cs="Calibri Light" w:ascii="Calibri Light" w:hAnsi="Calibri Light"/>
                <w:b/>
                <w:bCs/>
              </w:rPr>
              <w:t>Birth Date: __/__/____  Age: ___ Race: ___________ Ethnicity:_____________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Social Security Number: _____________ Marital Status: __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Calibri Light" w:ascii="Calibri Light" w:hAnsi="Calibri Light"/>
                <w:b/>
                <w:bCs/>
              </w:rPr>
              <w:t>Home address: ___________________________________________________            City: ______________________ State:_________ Zip Code: _______________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Home Phone: ______________ Cell: ______________ Work: ______________</w:t>
            </w:r>
          </w:p>
          <w:p>
            <w:pPr>
              <w:pStyle w:val="NoSpacing"/>
              <w:rPr/>
            </w:pPr>
            <w:r>
              <w:rPr/>
              <w:t>Email: __________________________________________________________</w:t>
            </w:r>
          </w:p>
          <w:tbl>
            <w:tblPr>
              <w:tblW w:w="715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0"/>
            </w:tblGrid>
            <w:tr>
              <w:trPr>
                <w:trHeight w:val="307" w:hRule="atLeast"/>
              </w:trPr>
              <w:tc>
                <w:tcPr>
                  <w:tcW w:w="7150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Preferred method of contact (check all that apply)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ell phon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Home phon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Work phon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Written lette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y we leave a voice mail on the above checked phone number?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Yes /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o </w:t>
                  </w:r>
                </w:p>
              </w:tc>
            </w:tr>
          </w:tbl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 xml:space="preserve">Referred by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 xml:space="preserve"> Doctor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 xml:space="preserve"> Friend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 xml:space="preserve"> Family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 xml:space="preserve"> Our Patient 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Self - How did you hear about us? _______________________________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Briefly state the reason for your visit: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</w:tr>
      <w:tr>
        <w:trPr>
          <w:trHeight w:val="1817" w:hRule="atLeast"/>
        </w:trPr>
        <w:tc>
          <w:tcPr>
            <w:tcW w:w="7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0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3732"/>
              <w:gridCol w:w="239"/>
            </w:tblGrid>
            <w:tr>
              <w:trPr>
                <w:trHeight w:val="1549" w:hRule="atLeast"/>
              </w:trPr>
              <w:tc>
                <w:tcPr>
                  <w:tcW w:w="3731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Primary Care Physician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ame: _________________________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hone: _________________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Fax: _________________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ddress:________________________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ity: ___________________________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tate: _________ Zip: ____________ </w:t>
                  </w:r>
                </w:p>
              </w:tc>
              <w:tc>
                <w:tcPr>
                  <w:tcW w:w="37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Primary Gynecologist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 None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ame: _________________________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hone: _________________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Fax: _________________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ddress:________________________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ity: ___________________________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tate: _________ Zip: ____________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Referring Physician or Practitioner: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_______________________________</w:t>
            </w:r>
          </w:p>
        </w:tc>
      </w:tr>
      <w:tr>
        <w:trPr>
          <w:trHeight w:val="825" w:hRule="atLeast"/>
        </w:trPr>
        <w:tc>
          <w:tcPr>
            <w:tcW w:w="1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mployment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Full Time </w:t>
            </w:r>
            <w:r>
              <w:rPr>
                <w:rFonts w:eastAsia="Times New Roman" w:cs="Wingding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Part Tim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imes New Roman" w:cs="Wingding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Unemployed </w:t>
            </w:r>
            <w:r>
              <w:rPr>
                <w:rFonts w:eastAsia="Times New Roman" w:cs="Wingding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Homemaker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imes New Roman" w:cs="Wingding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Student </w:t>
            </w:r>
            <w:r>
              <w:rPr>
                <w:rFonts w:eastAsia="Times New Roman" w:cs="Wingdings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Disability </w:t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What kind of work are you currently doing? _____________________________ </w:t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Employer: _______________________________________________________ </w:t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Address:_________________________________________________________ </w:t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City: ____________State:______ Zip:________Work phone: ___________ </w:t>
            </w:r>
          </w:p>
        </w:tc>
      </w:tr>
      <w:tr>
        <w:trPr>
          <w:trHeight w:val="301" w:hRule="atLeast"/>
        </w:trPr>
        <w:tc>
          <w:tcPr>
            <w:tcW w:w="1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 xml:space="preserve">Insurance Information:  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 xml:space="preserve">Guarantor/Bill to: ________________________________     </w:t>
            </w:r>
          </w:p>
        </w:tc>
        <w:tc>
          <w:tcPr>
            <w:tcW w:w="5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Relationship: ____________________________________</w:t>
            </w:r>
          </w:p>
        </w:tc>
      </w:tr>
      <w:tr>
        <w:trPr>
          <w:trHeight w:val="2510" w:hRule="atLeast"/>
        </w:trPr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Primary Insurance: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Insurance Company: ______________________________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Subscriber’s Name: _______________________________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Subscriber’s Address:______________________________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City: _______________ State: _________ Zip: __________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Subscriber’s Date of Birth: __________________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Subscriber’s Social Security Number: __________________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ID/Policy #: ______________________________________</w:t>
            </w:r>
          </w:p>
          <w:p>
            <w:pPr>
              <w:pStyle w:val="NoSpacing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Group/Account #: _________________________________</w:t>
            </w:r>
          </w:p>
        </w:tc>
        <w:tc>
          <w:tcPr>
            <w:tcW w:w="5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Secondary Insurance:</w:t>
            </w:r>
          </w:p>
          <w:p>
            <w:pPr>
              <w:pStyle w:val="NoSpacing"/>
              <w:rPr/>
            </w:pPr>
            <w:r>
              <w:rPr/>
              <w:t>Insurance Company:  ___________________________</w:t>
            </w:r>
          </w:p>
          <w:p>
            <w:pPr>
              <w:pStyle w:val="NoSpacing"/>
              <w:rPr/>
            </w:pPr>
            <w:r>
              <w:rPr/>
              <w:t>Subscriber’s Name:   ___________________________</w:t>
            </w:r>
          </w:p>
          <w:p>
            <w:pPr>
              <w:pStyle w:val="NoSpacing"/>
              <w:rPr/>
            </w:pPr>
            <w:r>
              <w:rPr/>
              <w:t>Subscriber’s Address:___________________________</w:t>
            </w:r>
          </w:p>
          <w:p>
            <w:pPr>
              <w:pStyle w:val="NoSpacing"/>
              <w:rPr/>
            </w:pPr>
            <w:r>
              <w:rPr/>
              <w:t>City: _______________ State: _________ Zip: _______</w:t>
            </w:r>
          </w:p>
          <w:p>
            <w:pPr>
              <w:pStyle w:val="NoSpacing"/>
              <w:rPr/>
            </w:pPr>
            <w:r>
              <w:rPr/>
              <w:t>Subscriber’s Date of Birth: __________________</w:t>
            </w:r>
          </w:p>
          <w:p>
            <w:pPr>
              <w:pStyle w:val="NoSpacing"/>
              <w:rPr/>
            </w:pPr>
            <w:r>
              <w:rPr/>
              <w:t>Subscriber’s Social Security Number: ______________</w:t>
            </w:r>
          </w:p>
          <w:p>
            <w:pPr>
              <w:pStyle w:val="NoSpacing"/>
              <w:rPr/>
            </w:pPr>
            <w:r>
              <w:rPr/>
              <w:t>ID/Policy #: ___________________________________</w:t>
            </w:r>
          </w:p>
          <w:p>
            <w:pPr>
              <w:pStyle w:val="NoSpacing"/>
              <w:rPr/>
            </w:pPr>
            <w:r>
              <w:rPr/>
              <w:t>Group/Account #: ______________________________</w:t>
            </w:r>
          </w:p>
        </w:tc>
      </w:tr>
      <w:tr>
        <w:trPr>
          <w:trHeight w:val="93" w:hRule="atLeast"/>
        </w:trPr>
        <w:tc>
          <w:tcPr>
            <w:tcW w:w="1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>Social History</w:t>
            </w:r>
          </w:p>
        </w:tc>
      </w:tr>
      <w:tr>
        <w:trPr>
          <w:trHeight w:val="72" w:hRule="atLeast"/>
        </w:trPr>
        <w:tc>
          <w:tcPr>
            <w:tcW w:w="1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Are you a current smoker?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No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Yes: Packs per day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&lt; 1/2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1/2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1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1 ½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&gt;1 ½</w:t>
            </w:r>
          </w:p>
        </w:tc>
      </w:tr>
      <w:tr>
        <w:trPr>
          <w:trHeight w:val="72" w:hRule="atLeast"/>
        </w:trPr>
        <w:tc>
          <w:tcPr>
            <w:tcW w:w="1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Have you smoked in the past?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No /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Yes:  Packs per day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&lt; 1/2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1/2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1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1 ½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" w:ascii="Calibri Light" w:hAnsi="Calibri Light"/>
                <w:b/>
                <w:bCs/>
                <w:color w:val="000000"/>
              </w:rPr>
              <w:t xml:space="preserve"> &gt;1 ½</w:t>
            </w:r>
          </w:p>
        </w:tc>
      </w:tr>
      <w:tr>
        <w:trPr/>
        <w:tc>
          <w:tcPr>
            <w:tcW w:w="1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Obstetrical History:</w:t>
            </w:r>
          </w:p>
        </w:tc>
      </w:tr>
      <w:tr>
        <w:trPr/>
        <w:tc>
          <w:tcPr>
            <w:tcW w:w="1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 xml:space="preserve">How many pregnancies have you carried full term? ____ Premature deliveries? (&lt; 37 weeks) ____ </w:t>
            </w:r>
          </w:p>
        </w:tc>
      </w:tr>
      <w:tr>
        <w:trPr/>
        <w:tc>
          <w:tcPr>
            <w:tcW w:w="1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 xml:space="preserve">Number of miscarriages? ____ Tubal pregnancies? ____ Abortions?____ </w:t>
            </w:r>
          </w:p>
        </w:tc>
      </w:tr>
      <w:tr>
        <w:trPr/>
        <w:tc>
          <w:tcPr>
            <w:tcW w:w="1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 xml:space="preserve">How many living children do you have? ____ Do you desire more children?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 xml:space="preserve"> Yes /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 xml:space="preserve"> No</w:t>
            </w:r>
          </w:p>
        </w:tc>
      </w:tr>
      <w:tr>
        <w:trPr/>
        <w:tc>
          <w:tcPr>
            <w:tcW w:w="1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color w:val="000000"/>
              </w:rPr>
              <w:t>Please list all deliveries by date. Mark appropriate questions for each delivery: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Date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livery Type 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rth weight of infant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ceps / Vacu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ications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aginal /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Cesarean Section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ceps /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Vacuum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aginal /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Cesarean Section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ceps /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Vacuum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aginal /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Cesarean Section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ceps /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Vacuum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aginal /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Cesarean Section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ceps /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Vacuum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aginal /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Cesarean Section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ceps /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Vacuum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Gynecological History: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At what age did you begin to menstruate? 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</w:rPr>
        <w:t xml:space="preserve">Are you still menstruating?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Yes /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No</w:t>
      </w:r>
    </w:p>
    <w:p>
      <w:pPr>
        <w:pStyle w:val="Normal"/>
        <w:spacing w:lineRule="auto" w:line="360" w:before="0" w:after="0"/>
        <w:rPr/>
      </w:pPr>
      <w:r>
        <w:rPr/>
        <w:t xml:space="preserve">If </w:t>
      </w:r>
      <w:r>
        <w:rPr>
          <w:b/>
        </w:rPr>
        <w:t>YES</w:t>
      </w:r>
      <w:r>
        <w:rPr/>
        <w:t xml:space="preserve">: </w:t>
        <w:tab/>
        <w:tab/>
        <w:tab/>
        <w:tab/>
        <w:tab/>
        <w:tab/>
        <w:tab/>
        <w:tab/>
        <w:t xml:space="preserve">If </w:t>
      </w:r>
      <w:r>
        <w:rPr>
          <w:b/>
        </w:rPr>
        <w:t>NO</w:t>
      </w:r>
      <w:r>
        <w:rPr/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49555</wp:posOffset>
                </wp:positionV>
                <wp:extent cx="3594735" cy="1261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hen was the first date of your last normal period?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o you have regular predictable periods?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Yes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N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How many days do you typically bleed? 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How often do periods occur? 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o you have spotting between periods?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Yes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scribe your flow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Light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Moderate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Heav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99.3pt;mso-wrap-distance-left:9.05pt;mso-wrap-distance-right:9.05pt;mso-wrap-distance-top:0pt;mso-wrap-distance-bottom:0pt;margin-top:19.6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When was the first date of your last normal period? 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o you have regular predictable periods?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Yes /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No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How many days do you typically bleed? __________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How often do periods occur? ___________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o you have spotting between periods?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Yes /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scribe your flow: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Light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Moderate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Heavy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185</wp:posOffset>
                </wp:positionH>
                <wp:positionV relativeFrom="paragraph">
                  <wp:posOffset>249555</wp:posOffset>
                </wp:positionV>
                <wp:extent cx="3089910" cy="126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t what age did you stop having periods? 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What was the reason? (please check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Menopaus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Hysterectomy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Unknow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>Other: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Have you ever been on hormonal therapy (estrogen and/or progesterone?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Yes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99.3pt;mso-wrap-distance-left:9.05pt;mso-wrap-distance-right:9.05pt;mso-wrap-distance-top:0pt;mso-wrap-distance-bottom:0pt;margin-top:19.6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t what age did you stop having periods? ______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What was the reason? (please check)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Menopause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Hysterectomy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Unknown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>Other: 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Have you ever been on hormonal therapy (estrogen and/or progesterone?)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Yes /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Past Gynecologic History – </w:t>
      </w:r>
      <w:r>
        <w:rPr/>
        <w:t>Please check all that app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24"/>
        <w:gridCol w:w="495"/>
        <w:gridCol w:w="4143"/>
      </w:tblGrid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metrios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Infertility</w:t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broid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Chlamydia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rrent vaginit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PID or pelvic infection</w:t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rrent yea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other STI/STD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ystic ovari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lapse of bladder or uterus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rrent ovarian cyst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rsutism (abnormal hair growth)</w:t>
            </w:r>
          </w:p>
        </w:tc>
      </w:tr>
      <w:tr>
        <w:trPr>
          <w:trHeight w:val="2978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xual function</w:t>
            </w:r>
          </w:p>
          <w:p>
            <w:pPr>
              <w:pStyle w:val="NoSpacing"/>
              <w:rPr/>
            </w:pPr>
            <w:r>
              <w:rPr/>
              <w:t xml:space="preserve">Sexual preference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al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emal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oth</w:t>
            </w:r>
          </w:p>
          <w:p>
            <w:pPr>
              <w:pStyle w:val="NoSpacing"/>
              <w:rPr/>
            </w:pPr>
            <w:r>
              <w:rPr/>
              <w:t xml:space="preserve">Have you ever had sexual intercourse before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(If no, skip to next section)</w:t>
            </w:r>
          </w:p>
          <w:p>
            <w:pPr>
              <w:pStyle w:val="NoSpacing"/>
              <w:rPr/>
            </w:pPr>
            <w:r>
              <w:rPr/>
              <w:t xml:space="preserve">Have you had sexual intercourse in the past 3 months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Spacing"/>
              <w:rPr/>
            </w:pPr>
            <w:r>
              <w:rPr/>
              <w:t xml:space="preserve">Is your sex life satisfactory for you?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Spacing"/>
              <w:rPr/>
            </w:pPr>
            <w:r>
              <w:rPr/>
              <w:t xml:space="preserve">Is pain with intercourse a problem for you?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Spacing"/>
              <w:rPr/>
            </w:pPr>
            <w:r>
              <w:rPr/>
              <w:t xml:space="preserve">Are you currently trying to become pregnant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Spacing"/>
              <w:rPr/>
            </w:pPr>
            <w:r>
              <w:rPr/>
              <w:t xml:space="preserve">Do you desire future fertility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Birth Control Metho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eck all that app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on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iaphragm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ale/Female Con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irth Control Pill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uva Ring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mpla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irth Control Patch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epoProvera Inj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rena IU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pper Paragard IU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s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asectomy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Tubal Ligatio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ysterecto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hythm metho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atural Family 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Other:  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Violence and sexual abuse are common in many people’s lives. There is help for you if you are being hurt or abused. (Note: In accordance with Maryland law, we are required to report cases of child abuse or neglect that occurred as a minor, even if you are now over age 18.)  </w:t>
      </w:r>
    </w:p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1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Calibri"/>
                <w:iCs/>
              </w:rPr>
              <w:t xml:space="preserve"> </w:t>
            </w:r>
            <w:r>
              <w:rPr>
                <w:iCs/>
              </w:rPr>
              <w:t xml:space="preserve">Yes /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No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Have you ever been emotionally or physically abused by your partner or someone important to you?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Calibri"/>
                <w:iCs/>
              </w:rPr>
              <w:t xml:space="preserve"> </w:t>
            </w:r>
            <w:r>
              <w:rPr>
                <w:iCs/>
              </w:rPr>
              <w:t xml:space="preserve">Yes /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No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Within the last year, have you been hit, slapped, kicked or otherwise physically hurt by someone?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Calibri"/>
                <w:iCs/>
              </w:rPr>
              <w:t xml:space="preserve"> </w:t>
            </w:r>
            <w:r>
              <w:rPr>
                <w:iCs/>
              </w:rPr>
              <w:t xml:space="preserve">Yes /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No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Has anyone forced you into a sexual act that made you feel uncomfortable?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Calibri"/>
                <w:iCs/>
              </w:rPr>
              <w:t xml:space="preserve"> </w:t>
            </w:r>
            <w:r>
              <w:rPr>
                <w:iCs/>
              </w:rPr>
              <w:t xml:space="preserve">Yes /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No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re you afraid of your partner or anyone close to you?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Personal History  -  Please check whether you’ve had the following:</w:t>
      </w:r>
    </w:p>
    <w:tbl>
      <w:tblPr>
        <w:tblW w:w="1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6"/>
        <w:gridCol w:w="2019"/>
        <w:gridCol w:w="951"/>
        <w:gridCol w:w="2634"/>
        <w:gridCol w:w="2603"/>
        <w:gridCol w:w="2010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di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di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di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Alcoholism/Addiction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Acid Reflu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Anem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Anorexia/Bulim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Anxiet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Arthriti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Back pain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Blood Clots (in legs/lungs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Asthm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Blood transfusion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Breast Canc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Blood Disorder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Chronic fatigue syndrom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Chronic lung diseas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Cervical Cancer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Coronary Artery Diseas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  <w:t>Depressio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Diabete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Colon Cancer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Fibromyalgi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Glaucom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Head injur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Heart Attack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Heart diseas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Heart murmur or arrhythm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High blood pressur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High cholesterol/triglyceride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History of hip fractur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Hyperthyroidis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Hypothyroidism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Irritable bowel syndrom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Kidney ston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Liver disease/Hepatiti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Migraine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Ovarian Canc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Raynaud’s syndrom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Recurrent bladder infection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Recurrent yeast infection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Seizure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Spinal cord injur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Strok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TMJ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Thyroid diseas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Uterine Canc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Other Cancer: Describe below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417" w:hRule="atLeast"/>
        </w:trPr>
        <w:tc>
          <w:tcPr>
            <w:tcW w:w="11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Type of Cancer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91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</w:rPr>
              <w:t xml:space="preserve">Family History -  </w:t>
            </w:r>
            <w:r>
              <w:rPr>
                <w:rFonts w:cs="Helvetica" w:ascii="Helvetica" w:hAnsi="Helvetica"/>
              </w:rPr>
              <w:t xml:space="preserve">Please place a check where any of your parents, grandparents, aunts, uncles, brothers, sisters or children have had the following illness or problems.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Helvetica" w:ascii="Helvetica" w:hAnsi="Helvetica"/>
                <w:iCs/>
              </w:rPr>
              <w:t xml:space="preserve">  I do not know my family histor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1191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dition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ditio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di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Alcoholism/Addiction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  <w:t>Back pai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Blood Clots (in legs/lungs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Blood disorder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  <w:t>Breast Canc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Cervical Cancer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Colon Cancer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  <w:t>Coronary artery diseas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Diabete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Depression/anxiet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  <w:t>Fibromyalgi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Irritable Bowel Syndrom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Migraine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  <w:t>Ovarian Canc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Uterine Cancer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  <w:t>Other Cancer:  Describe Below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</w:t>
            </w:r>
          </w:p>
        </w:tc>
        <w:tc>
          <w:tcPr>
            <w:tcW w:w="8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  <w:t xml:space="preserve">Type of Cancer: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b/>
          <w:b/>
          <w:i/>
          <w:i/>
          <w:iCs/>
          <w:sz w:val="16"/>
          <w:szCs w:val="16"/>
        </w:rPr>
      </w:pPr>
      <w:r>
        <w:rPr>
          <w:rFonts w:cs="Helvetica" w:ascii="Helvetica" w:hAnsi="Helvetica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  <w:i/>
        </w:rPr>
        <w:t xml:space="preserve">Surgical History - Please list all prior surgical procedures:  </w:t>
      </w:r>
      <w:r>
        <w:rPr>
          <w:rFonts w:cs="Helvetica" w:ascii="Helvetica" w:hAnsi="Helvetica"/>
          <w:i/>
        </w:rPr>
        <w:t>(putting “see records” is inadequat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1836"/>
        <w:gridCol w:w="1836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rge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ced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spi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nd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lic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rgies: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</w:rPr>
        <w:t xml:space="preserve">List medications allergies with reaction: </w:t>
      </w:r>
      <w:r>
        <w:rPr>
          <w:rFonts w:eastAsia="Wingdings" w:cs="Wingdings" w:ascii="Wingdings" w:hAnsi="Wingdings"/>
        </w:rPr>
        <w:t></w:t>
      </w:r>
      <w:r>
        <w:rPr>
          <w:rFonts w:cs="Helvetica" w:ascii="Helvetica" w:hAnsi="Helvetica"/>
        </w:rPr>
        <w:t xml:space="preserve"> None 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b/>
        </w:rPr>
        <w:t xml:space="preserve">Medications: Please list all prescribe medications you are taking:   </w:t>
      </w:r>
      <w:r>
        <w:rPr>
          <w:rFonts w:eastAsia="Wingdings" w:cs="Helvetica" w:ascii="Helvetica" w:hAnsi="Helvetica"/>
          <w:b/>
        </w:rPr>
        <w:t></w:t>
      </w:r>
      <w:r>
        <w:rPr/>
        <w:t xml:space="preserve"> Non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equenc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ason prescrib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scribing clinicia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2:00Z</dcterms:created>
  <dc:creator>Lindsey</dc:creator>
  <dc:description/>
  <cp:keywords/>
  <dc:language>en-US</dc:language>
  <cp:lastModifiedBy>Richard Marvel</cp:lastModifiedBy>
  <dcterms:modified xsi:type="dcterms:W3CDTF">2015-12-29T18:02:00Z</dcterms:modified>
  <cp:revision>2</cp:revision>
  <dc:subject/>
  <dc:title/>
</cp:coreProperties>
</file>